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</w:t>
      </w:r>
      <w:r>
        <w:rPr/>
        <w:t>Дело № 5-400-2107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7-01-2025-001621-2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21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  <w:szCs w:val="25"/>
        </w:rPr>
        <w:t>Паршиковой Лилии Нурисламовны</w:t>
      </w:r>
      <w:r>
        <w:rPr>
          <w:szCs w:val="25"/>
        </w:rPr>
        <w:t xml:space="preserve">, … года рождения, уроженки …, не работающей, зарегистрированной и проживающей по адресу: …, </w:t>
      </w:r>
      <w:r>
        <w:rPr>
          <w:color w:val="C00000"/>
          <w:szCs w:val="25"/>
        </w:rPr>
        <w:t>паспорт …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1 марта 2025 года судебным приставом-исполнителем ОСП по городу Нижневартовску и Нижневартовскому району УФССП России по ХМАО – Югре составлен протокол об административном правонарушении по ч. 1 ст. 20.25 Кодекса РФ об АП о том, что Паршикова Л.Н. не произвела оплату административного штрафа в </w:t>
      </w:r>
      <w:r>
        <w:rPr>
          <w:color w:val="000099"/>
        </w:rPr>
        <w:t>размере 30 000 рублей</w:t>
      </w:r>
      <w:r>
        <w:rPr/>
        <w:t xml:space="preserve"> по постановлению по делу об административном правонарушении мирового судьи судебного участка № 2 Нижневартовского судебного района города окружного значения Нижневартовска ХМАО – Югры № 5-960-2102/2024 от 22 июня 2024 года, предусмотренном ч. 1 ст. 20.25 Кодекса РФ об АП, вступившему в законную силу 29 июля 2024 года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Паршикова Л.Н. при рассмотрении дела вину в совершении административного правонарушения признала.  </w:t>
      </w:r>
    </w:p>
    <w:p>
      <w:pPr>
        <w:pStyle w:val="Normal"/>
        <w:ind w:firstLine="540"/>
        <w:jc w:val="both"/>
        <w:rPr/>
      </w:pPr>
      <w:r>
        <w:rPr/>
        <w:t>Мировой судья, выслушав Паршикову Л.Н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354/25/86010-АП от 21.03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по делу об административном правонарушении № 5-960-2102/2024 от 22 июня 2024 года, согласно которому Паршикова Л.Н. признана виновной в совершении административного правонарушения, предусмотренного ч. 2 ст. 12.26 Кодекса РФ об АП, и ей назначено наказание в виде административного штрафа в размере </w:t>
      </w:r>
      <w:r>
        <w:rPr>
          <w:color w:val="000099"/>
        </w:rPr>
        <w:t>30 000 рублей</w:t>
      </w:r>
      <w:r>
        <w:rPr/>
        <w:t>. Постановление вступило в законную силу 29 июля 2024 года;</w:t>
      </w:r>
    </w:p>
    <w:p>
      <w:pPr>
        <w:pStyle w:val="Normal"/>
        <w:ind w:firstLine="540"/>
        <w:jc w:val="both"/>
        <w:rPr/>
      </w:pPr>
      <w:r>
        <w:rPr/>
        <w:t>постановление о возбуждении исполнительного производства от 04.11.2024;</w:t>
      </w:r>
    </w:p>
    <w:p>
      <w:pPr>
        <w:pStyle w:val="Normal"/>
        <w:ind w:firstLine="540"/>
        <w:jc w:val="both"/>
        <w:rPr/>
      </w:pPr>
      <w:r>
        <w:rPr/>
        <w:t xml:space="preserve">акт об обнаружении правонарушения от 21.03.2025, 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>№ 5-960-2102/2024 от 22 июня 2024 года</w:t>
      </w:r>
      <w:r>
        <w:rPr>
          <w:color w:val="000000"/>
        </w:rPr>
        <w:t xml:space="preserve"> в отношении </w:t>
      </w:r>
      <w:r>
        <w:rPr/>
        <w:t xml:space="preserve">Паршиковой Л.Н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29 июля </w:t>
      </w:r>
      <w:r>
        <w:rPr/>
        <w:t>2024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26 сентября 2024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30 0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Паршиковой Л.Н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. Смягчающих и отягчающих обстоятельств, предусмотренных ст.ст. 4.2, 4.3 Кодекса Российской Федерации об административных правонарушениях мировой судья не усматривает и считает необходимым назначить наказание в виде обязательных рабо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000099"/>
          <w:szCs w:val="25"/>
        </w:rPr>
        <w:t>Паршикову Лилию Нурисламовну</w:t>
      </w:r>
      <w:r>
        <w:rPr/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обязательных работ сроком 30 (тридцать) часов.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0"/>
          <w:szCs w:val="20"/>
        </w:rPr>
        <w:t>400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